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ascii="黑体;SimHei" w:hAnsi="黑体;SimHei" w:eastAsia="黑体;SimHei"/>
          <w:b/>
          <w:sz w:val="48"/>
          <w:szCs w:val="48"/>
        </w:rPr>
        <w:t>申请二孩生育需提交的材料</w:t>
      </w:r>
      <w:r>
        <w:rPr>
          <w:rFonts w:ascii="黑体;SimHei" w:hAnsi="黑体;SimHei" w:eastAsia="黑体;SimHei"/>
          <w:b/>
          <w:sz w:val="32"/>
          <w:szCs w:val="32"/>
        </w:rPr>
        <w:t>（二十一条一款）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填写日照市东港区《生育证》申请审批表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需要原件及复印件的：身份证 、结婚证、一胎计划生育服务手册（丢失的出具证明）、户口本（申请人三口人及独生子女父母）、独生子女证。</w:t>
      </w:r>
    </w:p>
    <w:p>
      <w:pPr>
        <w:pStyle w:val="Normal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三口人户籍证明（超出有效期无效）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三口人近期（半年内）二寸正面免冠合影彩照一张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男女双方婚育状况证明（注：婚育状况证明独生子女方用《独生子女证明》表样出具，另一方用《婚育状况证明》出具）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、公示回执，公示期为五天。将公示照片发送至邮箱</w:t>
      </w:r>
      <w:r>
        <w:rPr>
          <w:rFonts w:eastAsia="仿宋_GB2312" w:ascii="仿宋_GB2312" w:hAnsi="仿宋_GB2312"/>
        </w:rPr>
        <w:t>qinloushengyuzheng</w:t>
      </w:r>
      <w:r>
        <w:rPr>
          <w:rFonts w:ascii="仿宋_GB2312" w:hAnsi="仿宋_GB2312" w:eastAsia="仿宋_GB2312"/>
        </w:rPr>
        <w:t>＠</w:t>
      </w:r>
      <w:r>
        <w:rPr>
          <w:rFonts w:eastAsia="仿宋_GB2312" w:ascii="仿宋_GB2312" w:hAnsi="仿宋_GB2312"/>
        </w:rPr>
        <w:t>163.com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、申请夫妇独生子女一方父母出具独生子女父母婚育情况证明。父母婚姻关系发生变化的，另外还需提供离婚证、离婚判决书或者离婚协议书。丧偶的，由注销户籍的派出所出具死亡证明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、属于被收养唯一子女，提供民政部门出具的《收养子女证》或者合法收养证明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、独生子女一方曾有兄弟姐妹但均于未生育子女前死亡的，由注销户籍的派出所出具死亡证明，并提供其母亲户籍地（信息管理地）所在单位（村、居）出具的死亡子女未生育子女的证明。其兄弟姐妹死亡前未落户的应提供乡、村两级确认的证明。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………………………………………………………………………………………………………………</w:t>
      </w:r>
      <w:r>
        <w:rPr>
          <w:rFonts w:eastAsia="仿宋_GB2312" w:ascii="仿宋_GB2312" w:hAnsi="仿宋_GB2312"/>
        </w:rPr>
        <w:t>.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意事项：出具证明的单位属省外的，由所在地县（市、区）卫生（人口）计生部门出具生育子女情况证明。省内乡镇街道出具。东港区内单位出具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日照市东港区《生育证》申请审批表填表说明</w:t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黑体;SimHei" w:hAnsi="黑体;SimHei" w:eastAsia="黑体;SimHei"/>
          <w:b/>
        </w:rPr>
        <w:t>日照市东港区《生育证》审批表</w:t>
      </w:r>
      <w:r>
        <w:rPr>
          <w:rFonts w:ascii="仿宋_GB2312" w:hAnsi="仿宋_GB2312" w:eastAsia="仿宋_GB2312"/>
          <w:bCs/>
          <w:sz w:val="18"/>
          <w:szCs w:val="18"/>
        </w:rPr>
        <w:t>（所有盖章的地方均盖公章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男女双方姓名身份证号码等基本情况栏照实填写</w:t>
      </w:r>
    </w:p>
    <w:p>
      <w:pPr>
        <w:pStyle w:val="Normal"/>
        <w:rPr/>
      </w:pPr>
      <w:r>
        <w:rPr>
          <w:rFonts w:ascii="仿宋_GB2312" w:hAnsi="仿宋_GB2312" w:eastAsia="仿宋_GB2312"/>
        </w:rPr>
        <w:t>子女判随情况：不填  提交材料申请时间：提交材料当日  受理时间：不填  妇女编码：照实填写</w:t>
      </w:r>
    </w:p>
    <w:p>
      <w:pPr>
        <w:pStyle w:val="Normal"/>
        <w:rPr/>
      </w:pPr>
      <w:r>
        <w:rPr>
          <w:rFonts w:ascii="仿宋_GB2312" w:hAnsi="仿宋_GB2312" w:eastAsia="仿宋_GB2312"/>
        </w:rPr>
        <w:t>群众评议意见一栏： （经评议，该夫妇符合省条例二十一条一款申请二孩生育）。计生管理单位五人签字摁手印    评议召集人 ：单位计生主任签字</w:t>
      </w:r>
    </w:p>
    <w:p>
      <w:pPr>
        <w:pStyle w:val="Normal"/>
        <w:rPr/>
      </w:pPr>
      <w:r>
        <w:rPr>
          <w:rFonts w:ascii="仿宋_GB2312" w:hAnsi="仿宋_GB2312" w:eastAsia="仿宋_GB2312"/>
        </w:rPr>
        <w:t>男方单位意见 女方单位意见 ：负责人及计生主任签字 加盖单位公章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镇街道审核意见：不填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区计生局审批意见：不填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《生育证》申请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申请生育第二个子女的理由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夫妇</w:t>
      </w:r>
      <w:r>
        <w:rPr>
          <w:rFonts w:eastAsia="仿宋_GB2312" w:ascii="仿宋_GB2312" w:hAnsi="仿宋_GB2312"/>
        </w:rPr>
        <w:t>2009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日依法登记结婚，均为初婚，</w:t>
      </w: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月合法生育一胎男（女）孩一个，我夫妇男方（女方）为独生子女，且无同一生父或同一生母的兄弟姐妹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办理《生育证》妊娠检查表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姓名、出生年月、身份证号码、户籍所在地（所在单位）、婚姻状况、登记时间照实填写，其它不填 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日照市东港区《生育证》调查材料</w:t>
      </w:r>
    </w:p>
    <w:p>
      <w:pPr>
        <w:pStyle w:val="Normal"/>
        <w:rPr/>
      </w:pPr>
      <w:r>
        <w:rPr>
          <w:rFonts w:ascii="仿宋_GB2312" w:hAnsi="仿宋_GB2312" w:eastAsia="仿宋_GB2312"/>
        </w:rPr>
        <w:t>被调查人（签字）：计生管理单位三人签字并摁手印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其它不填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注意事项：</w:t>
      </w:r>
    </w:p>
    <w:p>
      <w:pPr>
        <w:pStyle w:val="Normal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申请材料应在群众评议时间一周之内报送街道计生办。</w:t>
      </w:r>
    </w:p>
    <w:p>
      <w:pPr>
        <w:pStyle w:val="Normal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男女双方户口本 户籍证明婚姻状况未婚的改为已婚。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咨询电话：</w:t>
      </w:r>
      <w:r>
        <w:rPr>
          <w:rFonts w:eastAsia="仿宋_GB2312" w:ascii="仿宋_GB2312" w:hAnsi="仿宋_GB2312"/>
        </w:rPr>
        <w:t>8373737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19:00Z</dcterms:created>
  <dc:creator>Administrator</dc:creator>
  <dc:description/>
  <cp:keywords/>
  <dc:language>en-US</dc:language>
  <cp:lastModifiedBy>微软用户</cp:lastModifiedBy>
  <cp:lastPrinted>2014-06-10T16:03:00Z</cp:lastPrinted>
  <dcterms:modified xsi:type="dcterms:W3CDTF">2014-06-16T08:19:00Z</dcterms:modified>
  <cp:revision>2</cp:revision>
  <dc:subject/>
  <dc:title>申请二胎生育需提交的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